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WIDENCJA OŚRODKÓW SZKOLENIA KIEROW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Stan na dzień: </w:t>
      </w:r>
      <w:r>
        <w:rPr>
          <w:b/>
          <w:sz w:val="24"/>
        </w:rPr>
        <w:t>10.08.2015 r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126"/>
        <w:gridCol w:w="1559"/>
        <w:gridCol w:w="851"/>
        <w:gridCol w:w="2268"/>
        <w:gridCol w:w="4111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TARO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R B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ELEFON, 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rostwo Powiatowe </w:t>
              <w:br/>
              <w:t>w Wołomini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Wydział Komun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ło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ył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-32-90 w. 1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ax 776-20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wk@powiat-wolominski.p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5811"/>
        <w:gridCol w:w="38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S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S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TO-PERFE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 DZIEMDZI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091 ZĄB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LNOŚCI 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M, A1, A2, A, B1, B, C, D, T 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-SZKO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 ROSŁ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50 RADZY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SZYŃSKIEGO 44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, C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UKA JAZDY „U ROBERTA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KOSSA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30 KOBYŁ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UMUŃSKA 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HU STANISŁAWSKI  HENRYK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00 WOŁO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. ARMII KRAJOWEJ 21 A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1, A,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„DAREK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 CHMIELE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70 M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PERNIKA 15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, A1, A2, A, B1, B, C, D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5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,,PIERO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 DEN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30 KOBYŁ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NIUSZKI  24 B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, C,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6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KIEROWCÓW ,,ŻAB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 KLIMKIE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255 RUDA 19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2, A, B, C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,,ORZEŁ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MISIEWI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091 ZĄBK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BRONIEWSKIEGO 3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AM, A1, A2, A,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31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,,ARTEK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 FIJOŁ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091 ZĄB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NIATOWSKIEGO 2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AM, A1, A2, A, B, </w:t>
            </w:r>
            <w:r>
              <w:rPr>
                <w:lang w:val="de-DE"/>
              </w:rPr>
              <w:t>C, D, BE,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 „CLASSIC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  KACZMAR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KILIŃSKIEGO 9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A1, A, B1, B, C, D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SZKOLENIOWE L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OLETTA STEFANKOWSKA - SKÓ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1-GO MAJA 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, A1, A2, 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,U SŁAWKA”  NAUKA JAZ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AWOMIR  ROSŁ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5-326 MIĘDZYLEŚ 21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8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KIEROWCÓW „ELKA”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RCIN  BO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WIERZBOWA 1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AUTO RAK” RADOSŁAW  RA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5-205 PASEK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WIŚNIOWA 6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AM,A1,A2, A, B1, B, C, D, T, BE,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K AUTO KWIAT”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OTR  KWIAT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40 TŁUSZ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RSZAWSKA 4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NDRO” ANDRZEJ  POL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. ARMII KRAJOWEJ 38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1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KA JAZDY „U MICHAŁ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 KUBI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05-240 JASIE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ĄKOWA 2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4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ZKOŁA  „WOLCA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WOLAN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UL. WOŁOMIŃSKA 1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5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ZKOŁA-ZYGZ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 GREN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20 ZIELONKA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11  LISTOPADA 3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, A1, A2, A, B1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51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SZKOŁA  MIS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 SZCZEPA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70 MAR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GŁÓWNA 4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</w:t>
            </w:r>
            <w:r>
              <w:rPr>
                <w:sz w:val="24"/>
                <w:szCs w:val="24"/>
              </w:rPr>
              <w:t>PRAWK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 ŚWIĄ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LIPIN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KOLEJOWA 2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MD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 WA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326 WOLA RĘCZAJSKA 4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0055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BEATK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BERT  FRONCZ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70 MAR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ZĄBKOWSKA 3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05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-MAX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CEK GA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-091 ZĄBKI</w:t>
            </w:r>
          </w:p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L. STARZYŃSKIEGO 14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WEŁ CISZY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-240 TŁUSZCZ</w:t>
            </w:r>
          </w:p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L. KLONOWA 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RZYSZTOF KABACIŃSK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ŚRODEK SZKOLENIA KIEROWCÓW “CEL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80 JADÓW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PLAC DRESZERA 11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SZKOŁA KAMIL WITK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 WITK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ŻEROMSKIEGO 1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M, A1, A2, 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 JAZDY „START”  MIROSŁAW  HANA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091 ZĄB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WITA STWOSZA 23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1, B, BE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68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EK SZKOLENIA ZAWOD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KA JAZ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RUK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WOŁOMI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SPORTOWA 2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69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O O.S.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DZIEŁ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70 MAR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BANDURSKIEGO 55 C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P NAGRA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NAGRA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20 ZIELONKA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PONIATOWSKIEGO 97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1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 CISZY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40 TŁUSZCZ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ZJAZDOWA 3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2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KAMIL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 WÓJCI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50 RADZYMI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WRÓBLEWSKIEGO 21 A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M, A1, A2, A, B1, B, 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4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SZKOLENIA KIEROWCÓW „AURINK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SOBÓ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200 STARE GRABIE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GŁÓWNA 57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1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51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Ł GR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5-091 ZĄBKI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UL. SŁOWACKIEGO 2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outlineLvl w:val="5"/>
    </w:pPr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4:00Z</dcterms:created>
  <dc:creator>WK</dc:creator>
  <dc:description/>
  <cp:keywords/>
  <dc:language>en-US</dc:language>
  <cp:lastModifiedBy>A0806a</cp:lastModifiedBy>
  <cp:lastPrinted>2012-04-21T13:12:00Z</cp:lastPrinted>
  <dcterms:modified xsi:type="dcterms:W3CDTF">2015-08-12T11:54:00Z</dcterms:modified>
  <cp:revision>2</cp:revision>
  <dc:subject/>
  <dc:title>Instytut Transportu Samochodowego                                                           EWIDENCJA SZKÓŁ NAUKI JAZDY</dc:title>
</cp:coreProperties>
</file>